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院望海财务运营管理系统维保服务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确保我院望海财务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运营管理系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安全稳定运行，拟为该系统购买维保服务，现公开征集系统维保服务商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有系统的日常运维、故障修复、版本升级、数据安全维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运维保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故障应急响应、系统性能优化及日常巡检、数据安全保证及容灾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系统迭代升级：功能模块更新、临床业务流程优化支持、硬件设备兼容性维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支持：用户操作培训与技术支持、定制化报表开发、第三方系统对接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在线服务、电话维护、远程维护、现场维护等多种服务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项目咨询电话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68"/>
        <w:gridCol w:w="1145"/>
        <w:gridCol w:w="1046"/>
      </w:tblGrid>
      <w:tr>
        <w:trPr>
          <w:trHeight w:val="7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8-21T15:23:00Z</cp:lastPrinted>
  <dcterms:modified xsi:type="dcterms:W3CDTF">2025-08-21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