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健康管理中心健康管理系统维保服务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确保我院健康管理系统安全稳定运行，经医院研究决定，拟为三院区该系统购买维保服务，现公开征集系统维保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有系统的日常运维、故障修复、版本升级、数据安全维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运维保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故障应急响应、系统性能优化及日常巡检、数据安全保证及容灾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系统迭代升级：功能模块更新、临床业务流程优化支持、硬件设备兼容性维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支持：用户操作培训与技术支持、定制化报表开发、第三方系统对接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68"/>
        <w:gridCol w:w="1145"/>
        <w:gridCol w:w="1046"/>
      </w:tblGrid>
      <w:tr>
        <w:trPr>
          <w:trHeight w:val="7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5-30T09:09:00Z</cp:lastPrinted>
  <dcterms:modified xsi:type="dcterms:W3CDTF">2025-08-05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