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单光子发射计算机断层扫描系统移机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8"/>
        <w:gridCol w:w="1064"/>
        <w:gridCol w:w="1266"/>
        <w:gridCol w:w="2638"/>
        <w:gridCol w:w="236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移机地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光子发射计算机断层扫描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PE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NM/CT 8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石家庄市人民医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范西路院区至建华院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试设备至正常使用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35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52"/>
        <w:gridCol w:w="1369"/>
        <w:gridCol w:w="894"/>
        <w:gridCol w:w="1067"/>
        <w:gridCol w:w="2530"/>
        <w:gridCol w:w="3724"/>
        <w:gridCol w:w="1044"/>
        <w:gridCol w:w="1148"/>
        <w:gridCol w:w="1089"/>
      </w:tblGrid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光子发射计算机断层扫描系统移机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光子发射计算机断层扫描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/CT 8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10-30T07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AED348DD4FBB9BCFF2DCDC1A955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