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信息设备硬件运维外包服务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firstLine="617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firstLine="617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院拟征集信息设备硬件运维外包服务商，</w:t>
      </w:r>
      <w:r>
        <w:rPr>
          <w:rFonts w:ascii="仿宋" w:hAnsi="仿宋" w:cs="仿宋" w:eastAsia="仿宋"/>
          <w:sz w:val="32"/>
          <w:szCs w:val="32"/>
        </w:rPr>
        <w:t>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积极报名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firstLine="617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、服务内容简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提供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名专职驻场服务人员、进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*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小时驻场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小时响应统一管理和服务。驻点人员负责耗材供应、维修、巡检及技术支持。驻场期间，要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内响应科室需求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15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达到现场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60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修复设备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服务范围内设备硬件故障诊断、排除、维修，确保设备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提供全院打印、复印机正常使用所需一切耗材、零配件、维修、保养等服务。所使用耗材品牌必须具备国家检验资质，并且送达使用科室，坚决杜绝二次加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电脑及高拍仪等在保办公设备负责对接原维保厂家进行维修维护，出保设备由中标供应商提供常规所需的零配件以及维修。硬件设备升级中标供应商负责进行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每年度对服务范围内的设备进行全面保养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次，夏季防潮，冬季防静电，每季度对设备进行一次全面盘点，并进行设备数量及打印量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每月度向管理部门提供管理报告（包括设备清单，耗材清单、各类问题处理，维修保养记录、改善建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中标供应商负责免费更换服务范围内要求的设备的故障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根据用户的需求进行新增办公设备的安装，移机，办公设备外设设备的驱动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配合医院对范围内的设备进行资产清查、抽查核对登记，检查资产标签是否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中标供应商需对所服务范围内的设备提供相应的备机（至少包括电脑主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寸显示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，激光打印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，针式打印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，热敏打印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根据设备维修所需要的备件、耗材，提供备件、耗材库存（至少满足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个月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为院内新增设备提供选型标准支持以及使用人员的技术支持与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资质：具有相关业务经营范围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供应厂商对业务员授权书（法定代表人参加的，提供法定代表人居民身份证复印件；法定代表人授权人参加的，提供法定代表人授权书及被授权人居民身份证复印件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驻场人员资质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常用耗材品牌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服务内容保障措施和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三家以上同级别医院业绩证明。</w:t>
      </w:r>
    </w:p>
    <w:p>
      <w:pPr>
        <w:pStyle w:val="TextBody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报价表（见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报价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请将上述材料胶装成册，加盖公章，电子版发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  <w:r>
        <w:rPr>
          <w:rFonts w:ascii="仿宋" w:hAnsi="仿宋" w:cs="仿宋" w:eastAsia="仿宋"/>
          <w:sz w:val="32"/>
          <w:szCs w:val="32"/>
        </w:rPr>
        <w:t>纸质资料</w:t>
      </w:r>
      <w:r>
        <w:rPr>
          <w:rFonts w:ascii="仿宋" w:hAnsi="仿宋" w:cs="仿宋" w:eastAsia="仿宋"/>
          <w:sz w:val="32"/>
          <w:szCs w:val="32"/>
          <w:lang w:eastAsia="zh-CN"/>
        </w:rPr>
        <w:t>现场演示会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报名截止时间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宋体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90899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ascii="仿宋" w:hAnsi="仿宋" w:cs="仿宋" w:eastAsia="宋体"/>
          <w:sz w:val="24"/>
          <w:szCs w:val="24"/>
          <w:lang w:eastAsia="zh-CN"/>
        </w:rPr>
        <w:t>附件：报价</w:t>
      </w:r>
      <w:r>
        <w:rPr>
          <w:rFonts w:ascii="仿宋" w:hAnsi="仿宋" w:cs="仿宋" w:eastAsia="宋体"/>
          <w:sz w:val="24"/>
          <w:szCs w:val="24"/>
          <w:lang w:val="en-US" w:eastAsia="zh-CN"/>
        </w:rPr>
        <w:t>表</w:t>
      </w:r>
    </w:p>
    <w:tbl>
      <w:tblPr>
        <w:tblW w:w="852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70"/>
        <w:gridCol w:w="1044"/>
        <w:gridCol w:w="2202"/>
        <w:gridCol w:w="2412"/>
      </w:tblGrid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要求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1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1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5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1831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GT5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P7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54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54N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80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54N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50D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袋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skJet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90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袋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skJet1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3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5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5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7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45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8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1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2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2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6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8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8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-48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nk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3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0D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-1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-5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5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08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-N2000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-2260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5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5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serJet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serJet1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5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serJet1020Pl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serJet5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serjet1536dn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serJet103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serJet1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P2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J1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J2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J26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BP6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J2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J2650D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3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4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4D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3D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8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4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05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-2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1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01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5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复合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复合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美激光复合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2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复合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2555S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复合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MF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0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S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6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8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8F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27FD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7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-1200S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4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P136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C7470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7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X-4728H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X-3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725D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200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2015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201S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210S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一体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水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-M1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喷墨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墨盒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K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K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-3250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20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-M8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630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735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80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80K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80K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-82K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735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80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Q82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芯，色带架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新北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碳带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马，新北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所有打印机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日常维护及维修所需的全部配件及人工</w:t>
            </w:r>
          </w:p>
        </w:tc>
      </w:tr>
      <w:tr>
        <w:trPr>
          <w:trHeight w:val="4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日常维护及维修所需的全部配件及人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包括台式机、笔记本</w:t>
            </w:r>
          </w:p>
        </w:tc>
      </w:tr>
      <w:tr>
        <w:trPr>
          <w:trHeight w:val="8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复合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日常维护，耗材及维修所需的全部配件</w:t>
            </w:r>
          </w:p>
        </w:tc>
      </w:tr>
      <w:tr>
        <w:trPr>
          <w:trHeight w:val="4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报价：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xxx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以年度为单位，进行总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预计下年度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信息设备数量增量不超过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%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3:46Z</dcterms:created>
  <dc:creator>Administrator</dc:creator>
  <dc:description/>
  <dc:language>en-US</dc:language>
  <cp:lastModifiedBy>暖融融</cp:lastModifiedBy>
  <dcterms:modified xsi:type="dcterms:W3CDTF">2024-09-25T0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F2D821C74B6A9AB8BCCAAA7A4BA9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